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сент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сентября 2013 г. № 1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5 сентября 2013 г. № 1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5 сентября 2013 г. № 1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сентября 2013 г. № 16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СП-Инжиниринг»       ИНН 771478999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2 к Протоколу от 25 сентября 2013 г. № 166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ожзащита»     ИНН 524907131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5 сентября 2013 г. № 16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олжский Арсенал-НН»                            ИНН 5260236656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АО «Павловский автобус»                                 ИНН 5252000350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ОО «Проектная мастерская «Центр»              ИНН 5250022503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счетно Проектная Компания»             ИНН 5256103269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ОО «ТехПроектСити»                                         ИНН 770584358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3 к Протоколу от 25 сентября 2013 г. № 1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1752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7950</wp:posOffset>
            </wp:positionH>
            <wp:positionV relativeFrom="paragraph">
              <wp:posOffset>311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сентября 2013 г. № 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1.01-2013-771478999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П-Инжинир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899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 Москва, Хорошевское шоссе, д. 35/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6060</wp:posOffset>
            </wp:positionH>
            <wp:positionV relativeFrom="paragraph">
              <wp:posOffset>2413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5275</wp:posOffset>
            </wp:positionH>
            <wp:positionV relativeFrom="paragraph">
              <wp:posOffset>2540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 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сентября 2013 г. № 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9.03-2010-524907131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жзащи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3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., г. Дзержинск, ул. Бутлерова, д. 40 В, офис 30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1.03-2010-526023665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ий Арсенал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66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Гоголя, д. 3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9.03-2010-525200035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Суворова, д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5.02-2010-525002250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ая мастерская «Цент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2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2-ой микрорайон, д. 10 А, пом. 3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4-2011-525610326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счетно Проектная Комп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2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Кирова, д. 1, корп. 1, оф. 19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-90170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5.02-2011-770584358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659765</wp:posOffset>
                  </wp:positionV>
                  <wp:extent cx="1673225" cy="7912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хПроектСи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435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4, г. Москва, ул. Кожевническая, д. 8/4, стр.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sz w:val="22"/>
          <w:szCs w:val="22"/>
        </w:rPr>
        <w:t>СРО НП «ЦентрСтрой Проект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9-26T13:57:00Z</cp:lastPrinted>
  <dcterms:modified xsi:type="dcterms:W3CDTF">2015-10-08T12:43:00Z</dcterms:modified>
  <cp:revision>164</cp:revision>
  <dc:subject/>
  <dc:title>Протокол № 1</dc:title>
</cp:coreProperties>
</file>